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1.6. Кабинет педагога-психолога функционирует с учетом специфики </w:t>
      </w:r>
      <w:r>
        <w:rPr/>
        <w:t>МАДОУ</w:t>
      </w:r>
      <w:r>
        <w:rPr>
          <w:color w:val="000000"/>
          <w:sz w:val="25"/>
          <w:szCs w:val="25"/>
        </w:rPr>
        <w:t>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1.7. Кабинет педагога-психолога представляет собой одно из звеньев единой системы психологической службы системы социальной помощи семье и детям. Он предназначен для оказания своевременной квалифицированной консультативно-методической  помощи детям, их родителям (законным представителям) и педагогам </w:t>
      </w:r>
      <w:r>
        <w:rPr/>
        <w:t>МАДОУ</w:t>
      </w:r>
      <w:r>
        <w:rPr>
          <w:color w:val="000000"/>
          <w:sz w:val="25"/>
          <w:szCs w:val="25"/>
        </w:rPr>
        <w:t>по вопросам развития, обучения и воспитания, а также адапт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8. Специализация кабинета педагога-психолога состоит в том, что он ориентирован на организацию работы педагога-психолога в трех направлени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омощь воспитанникам ДОУ в обычных услов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омощь детям и их родителям (законным представителям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омощь детям с проблемами в развит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екватность и полноценность функционирования кабинета детского психолога должна базироваться на соответствующем современным требованиям методическом и организационном обеспечении, а также включать необходимое техническое оснащение и оборудова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1.9. Контингент обслуживаемых детей кабинета - воспитанники </w:t>
      </w:r>
      <w:r>
        <w:rPr/>
        <w:t>МАДОУ</w:t>
      </w:r>
      <w:r>
        <w:rPr>
          <w:color w:val="000000"/>
          <w:sz w:val="25"/>
          <w:szCs w:val="25"/>
        </w:rPr>
        <w:t>в обычных и экстремальных услов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обое внимание уделяется детям с отклонениями в развитии, имеющим неярко выраженные нарушения в познавательной деятельности, речи и эмоциональной сфер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1.10. Задачи и специфика работы кабинета психолога определяют целесообразность создания его на базе дошкольного учреждения, что обеспечивает регулярность посещения кабинета детьми данного </w:t>
      </w:r>
      <w:r>
        <w:rPr/>
        <w:t>МАДОУ</w:t>
      </w:r>
      <w:r>
        <w:rPr>
          <w:color w:val="000000"/>
          <w:sz w:val="25"/>
          <w:szCs w:val="25"/>
        </w:rPr>
        <w:t>, подбор и адаптацию методов и приемов психологического воздействия к конкретным условиям среды и социального взаимодействия детей различных возрастных групп, их родителей, педагог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1. Оборудование кабинета должно отвечать СанПиН 2.4.1.3049-13, охраны труда и здоровья всех участников образовательного процесса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 Функциональные задачи кабинета педагога-психолог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2.1. Основными задачами работы кабинета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реализация поставленных профессиональных целей и задач психологической служб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обеспечение комфортного взаимодействия воспитанников и педагогов с педагогом-психолог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овышение эффективности просветительской, диагностической и коррекционно-развивающе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2.2. При организации кабинета необходимо предусмотреть возможность использования групповых комнат для проведения различных видов психологической деятельности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 Условия обеспечения эффективной деятельности кабинета психолог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1. Психологическое обеспеч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сихологическое обеспечение подразумевает создание ситуации наибольшего благополучия для ребен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грамотное профессиональное взаимодействие психолога с педагогическим коллективом ДОУ, доброжелательные межличностные воздействия детей и окружающих их взросл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создание благоприятного для развития детей психологического климата и организация продуктивного общения со взрослыми и сверст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максимальная реализация в работе с детьми психических возможностей и резервов каждого возрастного периода (сензитивность, «зона ближайшего развития»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развитие индивидуальных особенностей детей внутри каждого возрастного периода (интересы, склонности, способности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2. Методическое обеспеч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ой акцент в работе следует сделать на выборе психологических средств для решения задач работы кабинета. Важным явля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быстрота и акцентированность обследования на конкретной  пробле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необходимость построения отдельных диагностических методик в форме обучающего эксперим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выбор методик не связанных с громоздкой процедурой обработки - экспресс-методик, основанных на качественном анализе высказываний детей, продуктов их деятельности и способов выполнения ими зад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1E0B16"/>
          <w:sz w:val="25"/>
          <w:szCs w:val="25"/>
        </w:rPr>
        <w:t>эффективность использования различных психологических средств воздействия существенно повышается при комплексном применении взаимодополняющих средств, как в условиях психологической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 (ауди-визуальные средства, игровые материалы, применяемые при игротерапии, музыкотерапии, песочной терапии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3. Организационное обеспеч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Организационное обеспечение предполагает подготовку его оборудования, в том числе - методических материалов, документации и памяток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4. Технические средства (при условии наличия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система звукозаписи и звуковоспроизведения с набором звукозапис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компьютер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5. Методические материал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набор практических материалов для диагностики и коррекции нарушений развит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набор игрушек и настольных игр (мячи, куклы, пирамиды, кубики, лото, домино и т.д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набор материалов для детского творчества (строительный материал, пластилин, краски, цветные карандаши, бумага, клей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библиотека практического психолог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6. Обязательные услов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3.6.1.Соблюдение санитарно-гигиенических нор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чистота кабине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исправная мебел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наличие системы проветрива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6.2. Соблюдение техники безопасности, наличие инструкц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 Организационные зоны кабинета  педагога – психолог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4.1. Зона взаимодействия с воспитанниками содержи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материалы к диагностико – коррекционным методикам и тестам в соответствии с возрастной дифференциацией воспитан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материал для творческой деятельности детей (бумага, цветные и простые карандаши, краски, пластилин и др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1E0B16"/>
          <w:sz w:val="25"/>
          <w:szCs w:val="25"/>
        </w:rPr>
        <w:t>предметы для осуществления сюжетно – ролевых иг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наборы геометрических форм, мозаик, конструктор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ковер, подушки, мягкие игруш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столы, стуль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4.2. Зона взаимодействия с педагогами и родителями (законными представителями) содержи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анкетные бланки, бланки опросников, печатный матери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литературу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литературу по проблемам познавательного, личностно – эмоционального развития воспитанников, школьной готовности, адаптации к новым социальным условиям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информационные материалы о смежных специалистах (учитель- логопед, психиатр, психоневролог) и специализированных детских учреждениях (центры, консультации, больницы, поликлини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распечатка с играми и упражнениями для занятий с воспитанниками в домашних условиях и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1E0B16"/>
          <w:sz w:val="25"/>
          <w:szCs w:val="25"/>
        </w:rPr>
        <w:t>магнитофон, дис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мягкий диван или кресла, стуль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4.3. Зона организационно – методической деятельности содерж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документацию (нормативную, специальную, организационно – методическу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литературу и печатные издания по повышению научно – теоретического уровня и профессиональн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рограммы обработки и анализа данных, полученных в результате коррекционно – диагнос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исьменный стол, сту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компьютерный комплекс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 Оформление кабинета психолог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>5.1. Для обеспечения нормальных условий работы педагога-психолога отводят помещение с учетом следующих требова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пропорционально спланированное, и отвечающее возможности оборудования необходимых профессиональных зо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хорошо освещенное, с достаточно высоким уровнем звукоизоля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цветовые сочетания и общий цветовой фон не должны быть яркими и подавляющи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567"/>
        <w:jc w:val="both"/>
        <w:rPr>
          <w:color w:val="1E0B16"/>
          <w:sz w:val="25"/>
          <w:szCs w:val="25"/>
        </w:rPr>
      </w:pPr>
      <w:r>
        <w:rPr>
          <w:color w:val="1E0B16"/>
          <w:sz w:val="25"/>
          <w:szCs w:val="25"/>
        </w:rPr>
        <w:t>отбор и размещение мебели и другого оборудования обуславливается спецификой работы педагога-психолога.</w:t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6. Документация и ее ведение:</w:t>
      </w:r>
    </w:p>
    <w:p>
      <w:pPr>
        <w:pStyle w:val="Style19"/>
        <w:spacing w:lineRule="auto" w:line="276"/>
        <w:ind w:left="0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1. Конституция Российской Федерации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2. Конституция Республики Татарстан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3. Конвенция о правах ребёнк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4. Всеобщая декларация прав человек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5. Федеральный закон «Об образовании в Российской Федерации» от 29.12.2012г.  № 273-ФЗ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6. Должностная инструкция педагога – психолог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7. Положение о кабинете педагога – психолог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8. Годовой, месячный, календарный план работы на учебный год педагога - психолог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9. Заключения по результатам проведённых психодиагностических исследований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10. Журналы консультаций психолог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11. Журналы учёта групповых форм работы педагога – психолог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5"/>
          <w:szCs w:val="25"/>
        </w:rPr>
        <w:t>6.12. Циклограммы работы педагога- психолога;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13. СанПиН  </w:t>
      </w:r>
      <w:r>
        <w:rPr>
          <w:color w:val="000000"/>
          <w:sz w:val="25"/>
          <w:szCs w:val="25"/>
        </w:rPr>
        <w:t>2.4.1.3049-13</w:t>
      </w:r>
      <w:r>
        <w:rPr>
          <w:sz w:val="25"/>
          <w:szCs w:val="25"/>
        </w:rPr>
        <w:t xml:space="preserve"> «Санитарно-эпидемиологические требования к устройству и организации режима работы в дошкольных организациях»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6.14 Письменное согласие родителей (законных представителей) на психологическое сопровождение ребенка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 Организация упра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7.1. Непосредственное руководство работой кабинета психологического сопровождения осуществляется администрацией  </w:t>
      </w:r>
      <w:r>
        <w:rPr/>
        <w:t>МАДОУ</w:t>
      </w:r>
      <w:r>
        <w:rPr>
          <w:color w:val="000000"/>
          <w:sz w:val="25"/>
          <w:szCs w:val="25"/>
        </w:rPr>
        <w:t>.</w:t>
      </w:r>
    </w:p>
    <w:sectPr>
      <w:footerReference w:type="default" r:id="rId3"/>
      <w:type w:val="nextPage"/>
      <w:pgSz w:w="11906" w:h="16838"/>
      <w:pgMar w:left="1276" w:right="850" w:gutter="0" w:header="0" w:top="426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главление_"/>
    <w:qFormat/>
    <w:rPr>
      <w:shd w:fill="FFFFFF" w:val="clear"/>
    </w:rPr>
  </w:style>
  <w:style w:type="character" w:styleId="21">
    <w:name w:val="Оглавление (2)_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4:00Z</dcterms:created>
  <dc:creator>Илюса</dc:creator>
  <dc:description/>
  <cp:keywords/>
  <dc:language>en-US</dc:language>
  <cp:lastModifiedBy>Елена</cp:lastModifiedBy>
  <cp:lastPrinted>2019-12-17T09:42:00Z</cp:lastPrinted>
  <dcterms:modified xsi:type="dcterms:W3CDTF">2019-12-17T13:07:00Z</dcterms:modified>
  <cp:revision>5</cp:revision>
  <dc:subject/>
  <dc:title/>
</cp:coreProperties>
</file>